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 руководителей муниципальных служащих органов местного самоуправления городского округа Мытищи, их супругов и несовершеннолетних детей за отчетный период с 1 января 2020 года по 31 декабря 2020</w:t>
      </w:r>
      <w:r>
        <w:rPr>
          <w:rFonts w:cs="Arial" w:ascii="Arial" w:hAnsi="Arial"/>
          <w:color w:val="FFFFFF"/>
        </w:rPr>
        <w:t xml:space="preserve"> года, подлежащих размещению на официальном сайте органов местного самоуправления городского округа Мытищи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82"/>
        <w:gridCol w:w="1700"/>
        <w:gridCol w:w="1843"/>
        <w:gridCol w:w="1137"/>
        <w:gridCol w:w="1564"/>
        <w:gridCol w:w="2835"/>
        <w:gridCol w:w="2361"/>
        <w:gridCol w:w="52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муниципального служащ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щаемая 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ума декларированного годового дох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а 2020 го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их 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ее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 812,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2/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1/4 дол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  <w:br/>
            </w: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  <w:t xml:space="preserve">Квартира </w:t>
              <w:br/>
            </w: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  <w:br/>
            </w: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9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8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йота Ленд Крузер 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им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ген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спортивно-массовой работы управления по физической культуре и спорт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71 375,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0 634,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1 (3/5 дол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1 (2/5 дол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M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1 хDrive20i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ева Анна Александр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Начальник отдела реализации программ в сфере молодежной политики управления культуры и молодежной полити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 204 788,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62 764,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 334,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  <w:br/>
            </w:r>
            <w:r>
              <w:rPr>
                <w:rFonts w:cs="Arial" w:ascii="Arial" w:hAnsi="Arial"/>
                <w:sz w:val="20"/>
                <w:szCs w:val="22"/>
              </w:rPr>
              <w:t>(в пользовании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ната 1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  <w:br/>
            </w:r>
            <w:r>
              <w:rPr>
                <w:rFonts w:cs="Arial" w:ascii="Arial" w:hAnsi="Arial"/>
                <w:sz w:val="20"/>
                <w:szCs w:val="22"/>
              </w:rPr>
              <w:t>(в пользовании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  <w:br/>
            </w:r>
            <w:r>
              <w:rPr>
                <w:rFonts w:cs="Arial" w:ascii="Arial" w:hAnsi="Arial"/>
                <w:sz w:val="20"/>
                <w:szCs w:val="22"/>
              </w:rPr>
              <w:t>(в пользовании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инити FX 3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курова Юлия Александ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начальник управления по физической культуре и спорт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52 57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е строе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но Дастер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 12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но Дастер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баш Владимир Анатол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 транспорта и дорожного хозяй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 658 937,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5 305,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я садоводств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чный до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7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ssan X-Tr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nda CR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ирюков Александр Никола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43 72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1/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8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2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38 951,8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пользовании)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в пользовании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ж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жни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рис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мобилиз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онной подгот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79295,6</w:t>
            </w:r>
            <w:r>
              <w:rPr>
                <w:rFonts w:cs="Arial" w:ascii="Arial" w:hAnsi="Arial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3,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в долевой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в долевой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улина Ирина Владимир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по обеспечению бюджетного процесс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86 316,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32 882,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 1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дов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омест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L MOKK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гданович Елена Никола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19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(1/3 доля в прав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йота Ленд Крузер 20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гомолова Наталья Евген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спектор экспертно-аналитического отдела КСП г.о. Мытищ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 861,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 37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  <w:r>
              <w:rPr>
                <w:rFonts w:cs="Arial" w:ascii="Arial" w:hAnsi="Arial"/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  <w:r>
              <w:rPr>
                <w:rFonts w:cs="Arial" w:ascii="Arial" w:hAnsi="Arial"/>
                <w:sz w:val="20"/>
                <w:szCs w:val="22"/>
              </w:rPr>
              <w:t>(аренд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возмездное пользова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обремене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1/6 (</w:t>
            </w:r>
            <w:r>
              <w:rPr>
                <w:rFonts w:cs="Arial" w:ascii="Arial" w:hAnsi="Arial"/>
                <w:sz w:val="20"/>
                <w:szCs w:val="22"/>
              </w:rPr>
              <w:t xml:space="preserve">общая долевая собственность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 1/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  <w:br/>
            </w:r>
            <w:r>
              <w:rPr>
                <w:rFonts w:cs="Arial" w:ascii="Arial" w:hAnsi="Arial"/>
                <w:sz w:val="20"/>
                <w:szCs w:val="22"/>
              </w:rPr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ндай i 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 31029 Волг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45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 Андрей Владими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отдела мобилизационной подготов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9 412,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86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общая долевая 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оместо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ал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общая долевая ¼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оместо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A SPORTAGE, 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енко Анжелика Борис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перспективног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я культуры управления культуры администрации г.о. Мытищ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 397,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7 95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ой дом 1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сан Дж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Шевроле Каптив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негохо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ngo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-15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тоцик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Honda Shadow 400 Slashe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тоцик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Honda Magna 25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212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ичковск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овл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чальник отдела учета, предоставления жилой площади и муниципального жилищного контроля управления ЖКХ и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 217 18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2/3 (</w:t>
            </w:r>
            <w:r>
              <w:rPr>
                <w:rFonts w:cs="Arial" w:ascii="Arial" w:hAnsi="Arial"/>
                <w:sz w:val="20"/>
                <w:szCs w:val="22"/>
              </w:rPr>
              <w:t xml:space="preserve">общая долевая собственность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,9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23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ликова Екатерина Николаевн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Начальник отдела оценки экономического потенциала управления социально-экономического развития администрации г.о. Мытищ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 995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Ф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унда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X3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нюков Олег Иванови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управления территориальной безопасности и противодействия коррупц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0985,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6622,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кс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арен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польз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общая долевая 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, индивидуаль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ая долевая 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индивидуальна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дка моторная Урал 570, 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негохо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YN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dventure</w:t>
            </w:r>
            <w:r>
              <w:rPr>
                <w:rFonts w:cs="Arial" w:ascii="Arial" w:hAnsi="Arial"/>
                <w:sz w:val="22"/>
                <w:szCs w:val="22"/>
              </w:rPr>
              <w:t>, 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це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sp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6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цеп бортовой трейлер 829432, 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негоход ZForge 1000 Sport EPS, 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yundai i-30, 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olvoXC 60, 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контроля в сфере ЖКХ, капитального строительства и благоустрой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8 745,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789,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1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 1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Ф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Ф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РФ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РФ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Ф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РФ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Ф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РФ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льксваген </w:t>
              <w:br/>
              <w:t xml:space="preserve">Тигуа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жин Денис Юр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ЖКХ и благоустройства администрации г.о. Мытищи Моск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 447 104,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9 913,6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Ф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РФ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Ф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РФ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РФ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РФ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ЙОТА Хайлэндер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З 2115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D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M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212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кова Мария Юр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земельно-имущественных 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2873,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льксваген Тигуан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цова Анастасия Юр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3961,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3/4 дол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предоставления ¼ доли в безвозмездное пользование сыном Воронцовым Ф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12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ипова Анна Андре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по распоряжению земельными участками Управления земельно-имущественных 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540,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предоставлена в 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Легковой автомобиль </w:t>
            </w:r>
            <w:r>
              <w:rPr>
                <w:rFonts w:cs="Arial" w:ascii="Arial" w:hAnsi="Arial"/>
                <w:lang w:val="en-US"/>
              </w:rPr>
              <w:t>KIA RIO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продажи легкового автомобиля ПЕЖО 207</w:t>
            </w:r>
          </w:p>
        </w:tc>
      </w:tr>
      <w:tr>
        <w:trPr>
          <w:trHeight w:val="212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нова Екатерина Александ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930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1/2 доли в собственности, ½ доли в пользован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ендэ Крет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8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8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665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пользован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дяева Надежда Евген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управления по работе с молодежью Администрации г. о. Мытищи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667,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841 002,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я 12/1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я 1/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доля 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доля 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я ½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я 1/1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,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6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га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га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yundai Solar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MW Z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rsedes- Benz V250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ersedes- Ben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S 4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тоцикл  BMW K1600GT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негоход Bombardi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вадрацикл Yama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ицеп Humbaur Sti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12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оздов С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чальник отдела обеспечения функционирования и безопасности образовательных учреждений Управления образования администрации г.о. Мытищ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 77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РФ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РФ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РФ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ная Наталья Валер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чальник отдела налоговой политики управления по регулированию тарифно-ценовой и налоговой поли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 288 47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РФ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РФ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РФ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san Juk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yota Coroll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инкин Евгений Геннад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г. о. Мытищ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 744 54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00 000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РФ 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Нежилое помещение (кладовка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,4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РФ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Нежилое помещение (парковка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1,5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РФ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Нежилое помещение (парковка)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1,5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РФ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Квартира, безвозмездное пользование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79,0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РФ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5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85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spacing w:lineRule="atLeast" w:line="240" w:before="280" w:after="280"/>
              <w:ind w:lef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Нежилое помещение (гаражный бокс)</w:t>
            </w:r>
          </w:p>
          <w:p>
            <w:pPr>
              <w:pStyle w:val="Normal"/>
              <w:spacing w:lineRule="atLeast" w:line="240" w:before="280" w:after="280"/>
              <w:ind w:lef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Нежилое помещение (кладова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Квартира, безвозмездное пользование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34,2</w:t>
            </w:r>
          </w:p>
          <w:p>
            <w:pPr>
              <w:pStyle w:val="Normal"/>
              <w:spacing w:lineRule="atLeast" w:line="240" w:before="280" w:after="280"/>
              <w:ind w:lef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1,5</w:t>
            </w:r>
          </w:p>
          <w:p>
            <w:pPr>
              <w:pStyle w:val="Normal"/>
              <w:spacing w:lineRule="atLeast" w:line="240" w:before="280" w:after="280"/>
              <w:ind w:lef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2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79,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ind w:lef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ind w:lef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3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240" w:before="280" w:after="280"/>
              <w:ind w:lef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Квартира, безвозмездное пользование.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598,0</w:t>
            </w:r>
          </w:p>
          <w:p>
            <w:pPr>
              <w:pStyle w:val="Normal"/>
              <w:spacing w:lineRule="atLeast" w:line="240" w:before="280" w:after="280"/>
              <w:ind w:lef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81,7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79,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ind w:lef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Квартира, безвозмездное пользование.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79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ин Михаил Леонид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чальник управления капитального стро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2 81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6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 15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соц найм)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Ауди Q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соц найм)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соц найм)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соц найм)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луб Александр Леонидо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чальник управления территориальной поли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93 83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38/100 до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6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--------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112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енц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га Павл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чальник финансового управления администрации Г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24 80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-х комнатная квартира долевая 1/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л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чеслав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чальник отдела формирования стоимости платных услуг и муниципальных заданий управления по регулированию тарифно-ценовой и налоговой поли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6 444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9 70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 1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3</w:t>
            </w:r>
            <w:r>
              <w:rPr>
                <w:rFonts w:cs="Arial" w:ascii="Arial" w:hAnsi="Arial"/>
                <w:sz w:val="22"/>
                <w:szCs w:val="22"/>
              </w:rPr>
              <w:t>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РФ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Ф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РФ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РФ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EL COR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НО ФЛЮЕНС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диц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ктор Евген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по работе с органами местного самоуправления Совета депутатов городского округа Мытищ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4 062,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 365,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социальный найм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ный бокс с подвал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овый зем.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социальный найм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социальный найм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Ф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Ф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Ф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Ф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Ф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Ф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Ф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зда 62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а Сорен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ши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по распоряжению земельными участками Управления земельно-имущественных отнош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575,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1/3 доли в прав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56,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/5 доли в праве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роен DS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52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пользован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рофеева Анастасия Вячеслав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чальник отдела правового регулирования по вопросам местного самоуправления правового 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 319,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714 67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vo XC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жо Партне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льксваген Тигуан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44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ная Танита Виктор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чальник отдела перспективного развития культуры управления культуры администрации городского округа Мытищ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67 604,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кова Елена Эдуард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 по работе с муниципальными организациями, охране труда, прохождения муниципальной службы, кадровой политике и нагр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229,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1361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долевая 2/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иссан Джук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Фольксваген тигуан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Жукова Лариса Викто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отдела организации работы по социальной поддержке льготных категорий граждан управления по социальной политик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 141 34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вартира, индивидуальна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нченко Наталья Васил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договоров и муниципального регист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я делами администра-ции городского округа Мытищ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 482,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 876,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илой дом 1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илой дом (общая долевая собственность, доля в праве 1/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1/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рнов Денис Викто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организации и развития потребительского рынка и усл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44 560,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 43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сан Х-Трей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А РИ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12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ева Елена Валер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 – главный бухгалтер Управления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59 83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ь жилого дом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xus NX200T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менская Александ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 земельно-имущественных отношений администрации городского округа Мытищ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96 381,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 32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2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льксваген Поло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жо 4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Хэнде Крет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а Н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</w:rPr>
              <w:t>Заместитель начальника управления  дел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671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комнатная квартира,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мнатная квартир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льзова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х комнатная квартир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 поль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ukiSX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Suzuki </w:t>
            </w:r>
            <w:r>
              <w:rPr>
                <w:rFonts w:cs="Arial" w:ascii="Arial" w:hAnsi="Arial"/>
                <w:lang w:val="en-US"/>
              </w:rPr>
              <w:t>Vitar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48,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-но комнатная квартир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 доли в общей долевой собствен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-но комнатная квартир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3 доли в пользова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индивидуальная собственность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ц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аткина Ирина Георгиевн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ачальник отдела общей профилактики управления по делам несовершеннолетних и защите их пра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621,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х комнатная квартира (в пользовании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ся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имова Елена Владимир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 отдела контроля за расходами местного бюджета Контрольно-счетной палаты городского округа Мытищ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 53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МВ Х1 201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рова Наталия Павл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по работе с муниципальными организациями, охране труда, прохождению муниципальной службы, кадровой политики и нагр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64 469,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 824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(собственность) общая долевая 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7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5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SSAN QASHQAI, 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TSUBISHI OUTLANDER, 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RSEDES BENZ 2550, 19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елева Ольга Владимир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начальника управления территориальной политик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 209 668,55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2 210,90</w:t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(аренда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ой дом 47/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в</w:t>
            </w:r>
            <w:r>
              <w:rPr>
                <w:rFonts w:cs="Arial" w:ascii="Arial" w:hAnsi="Arial"/>
                <w:sz w:val="20"/>
                <w:szCs w:val="22"/>
              </w:rPr>
              <w:t xml:space="preserve">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в пользовании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в пользовании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в пользовании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в пользовании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в пользовании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в пользовании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в пользовании)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Октав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Октав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льксваген Туаре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39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тунов Борис Михайл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EFDF6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EFDF6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EFDF6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EFDF6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EFDF6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EFDF6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EFDF6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EFDF6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упруга 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 социально-экономического развит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 224 881,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48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1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в пользовании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 2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в пользовании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 1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в пользовании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3/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в пользовании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в пользовании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в пользовании)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r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nde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ss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lmer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39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злов Алексей Юрьеви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Несовершенно- 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чальник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правления социально-экономического развития администрации городского округа Мытищ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 374 714,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0 717,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в пользовании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вартира 1/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в пользовании)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ХАВАЛ Н6</w:t>
            </w:r>
            <w:r>
              <w:rPr>
                <w:rFonts w:cs="Arial" w:ascii="Arial" w:hAnsi="Arial"/>
                <w:sz w:val="22"/>
                <w:lang w:val="en-US"/>
              </w:rPr>
              <w:t xml:space="preserve"> COUPE</w:t>
            </w:r>
            <w:r>
              <w:rPr>
                <w:rFonts w:cs="Arial" w:ascii="Arial" w:hAnsi="Arial"/>
                <w:sz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З 21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ова Г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прогнозирования и перспективного планирования управления жилищно-коммунального хозяйства и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11 18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вартира 1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,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ова Елена Александр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есовершенно- летний ребено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Несовершенно- летний ребено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госуд.доходов фин. 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 390,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 757 30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1/9</w:t>
              <w:br/>
              <w:t>Квартира</w:t>
              <w:br/>
              <w:t>Квартира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  <w:br/>
              <w:t xml:space="preserve">Гаражный бок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9</w:t>
              <w:br/>
              <w:br/>
              <w:t>Квартира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9</w:t>
              <w:br/>
              <w:br/>
              <w:t>Квартира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</w:t>
              <w:br/>
              <w:t>82,1</w:t>
              <w:br/>
              <w:t>38,0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2</w:t>
              <w:br/>
              <w:t>17,8</w:t>
              <w:br/>
              <w:t xml:space="preserve">78,0 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8,0 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8,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ssan X-Tr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olkswagen Caravelle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говор дарения от матери </w:t>
              <w:br/>
              <w:t>Договор дарения от матери</w:t>
              <w:br/>
              <w:t>Договор дарения от родителей</w:t>
              <w:br/>
              <w:t>Договор дарения от матери</w:t>
            </w:r>
          </w:p>
        </w:tc>
      </w:tr>
      <w:tr>
        <w:trPr>
          <w:trHeight w:val="25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чк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защиты государственной тайн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 452 369,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37/10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,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лев роман Ю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благоустройства управления Жилищно-коммунального хозяйства и благоустрой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58 23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 44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1/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a ce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рашов Артем Серге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транспорта и дорожного хозяй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0 83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общая долевая 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польз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польз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польз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/м «Форд Фокус», 200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ыл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 -начальник отдела транспорта, управления транспорта  дорож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2 30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ем. участ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1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1,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yota Land Cruiser 2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торно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дн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лжан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egend Fish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ЗСА 8177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бкова Любовь Алексе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97 709,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9 42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½ доли гараж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½ доли гараж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½  доли квартиры в пользов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пользован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51,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 «Фольцваген Тигуан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 «Фольцваген Туран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лькова Лариса Анатол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правового 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2 84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пользование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енко Михаил Пет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 территориальной безопасности и противодействия коррупции администрации городского округа Мытищ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33 686,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48 067,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е строение без права регистра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комнатная 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 праве 1\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 в пользов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комнатная 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 праве 1\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в пользов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е строение без права регистра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льзован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льксваген тигуан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льксваген гольф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юнина Светлана Аркад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57 499,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3 581,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польз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польз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польз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польз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польз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польз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пользование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/м ВАЗ21310, 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вроле Треилблейзер, 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сан Террано, 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61, 199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кова Татьяна Иван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19 28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о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о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yota Lexus IS25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87 943,6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нат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в пользовании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това Ольга Юр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централизации закупок для муниципальных нужд управления социально-экономического разви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 27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1/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4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7 265,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ьво XS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нецова Оксана Станислав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есовершенно- летний ребено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Несовершенно- летний ребено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отдела по распоряжению земельными участками Управления земельно-имущественных отношений администрации городского округа Мытищ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2 031,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83 179,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1/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ой дом 1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1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1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1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1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МИЦУБИСИ АУТЛЕНДЕР, 201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240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манцова Наталья Владимир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-летний ребён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бщего отдела Управления ЖКХ и благоустрой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 125 753,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 402 589,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4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,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,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,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,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 MAZDA 3  2008 года выпус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UL</w:t>
            </w:r>
            <w:r>
              <w:rPr>
                <w:rFonts w:cs="Arial" w:ascii="Arial" w:hAnsi="Arial"/>
                <w:sz w:val="22"/>
                <w:szCs w:val="22"/>
              </w:rPr>
              <w:t xml:space="preserve"> 3 2019 года выпус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240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иничева Виктория Александр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отдела по распоряжению земельными участками Управления земельно-имущественных 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2 512,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Легковой автомобиль Hyundai Veloster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240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нин Валерий Владими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финансового 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 308 039,69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63 47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янов Руслан Леонид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упру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-летний ребён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-летний ребё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 социально-экономического развит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 370 661,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98 661,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 1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о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Хендай ix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Лазарева Елена Петр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Кандидат на должность аудитора Контрольно-счётной палаты городского округа Мытищ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790 85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Квартир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41,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Ломач Татья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Илларион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Начальник отдела жилищных субсидий управления по социальной полит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285 640,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 120 766,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Квартира (собственность) общая совместна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Садовый дом,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Квартира, общая совмест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Гаражный бокс,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одвал,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Баня, индивидуальная собственность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4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4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3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2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  <w:t>OPEL ASTRA, 19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  <w:t>KIA SORENT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  <w:lang w:val="en-US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ПРИЦЕП</w:t>
            </w:r>
            <w:r>
              <w:rPr>
                <w:rFonts w:cs="Arial" w:ascii="Arial" w:hAnsi="Arial"/>
                <w:sz w:val="22"/>
                <w:szCs w:val="18"/>
                <w:lang w:val="en-US"/>
              </w:rPr>
              <w:t xml:space="preserve"> 81021, 19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кошков Евгений Серге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 по физической культуре и спор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0 773,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7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1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yota Prius Hybri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-летний ребёно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ысенко Светлана Иван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городского округа Мытищ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 510 953,34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EEP CHEROKEE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юбушкина Марина Николаевна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альник отдела развития туризма и народных промыс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474,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82 20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артира 1/3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артира 2/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0,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4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4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,0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6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8"/>
                <w:szCs w:val="22"/>
              </w:rPr>
            </w:pPr>
            <w:r>
              <w:rPr>
                <w:rFonts w:cs="Arial" w:ascii="Arial" w:hAnsi="Arial"/>
                <w:color w:val="000000"/>
                <w:sz w:val="8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гковой автомобиль Toyota RAV 4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гковой автомобиль Toyota Land Crui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яхов Владими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ый специалист отдела мобилизационной подгото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73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4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кода Рапи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2,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яхова Татьяна Анатол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20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не име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ляе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 Алексе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главный специалист отдела по распоряжению земельными участками управления земельно-имущественных 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254,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вартира (1/2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6,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лых Анна Серге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ый специалист отдела по распоряжению земельными участками Управления земельно-имущественных 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6785,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ое помещение (1/3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жилое помещение (1/6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артира (в пользован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5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5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5110,9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артира (1/2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артира (в пользовании)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иа Церато YD Forte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артира (в пользовании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лышев Вячеслав Ю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ый специалист отдела мобилизационной подгото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189 46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участок (1\2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м(1\2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ня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терская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раж (1\2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2,0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,0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2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3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0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8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иа-сеед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иссан-альмер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то Балтмоторс-«Классик-200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лышева Элл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ератор службы 112 «Центра защиты граждан городского округа Мытищ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 81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участок (1\2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м(1\2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м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раж (1\2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,0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.0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,7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укова Ирина Юр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-летний ребён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-летний ребёно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чальник отдела регулирования трудовых отношений, оплаты труда и наград управления по работе с муниципальными организациями, охране труда, прохождению муниципальной службы, кадровой политики и награ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82 739,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 702,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14,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14,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 4/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 1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ный бокс с подвал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 1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 1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в пользовании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овой автомобил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 Шевроле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ьник Ирина 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муниципальных программ и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1164,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3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арьева Анна Александр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 социально-экономического разви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7 131,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82 60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х ком. квартира в пользов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в пользов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в пользов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-х ком. 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х ком. квартира в пользов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в пользовани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в пользован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МВ, Х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ья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орь Владими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начальника контрольного управления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4078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7070,0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х комнатная квартира (доля ½) в собственно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ля ½) в поль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х комнатная квартира  (доля 1/3 в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доля 1/2 в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х комнатная квартира (в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х комнатная квартира (в пользование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57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4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4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лова Диана Никола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(Маслов Василий Павлович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-нолетний ребёнок (Маслова Дарина Васильев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 ЖКХ и благоустройства администрации г.о. Мытищи Моск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227 402,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15 587,96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(пользовани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(пользование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нфинити, QX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зуки Джимн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ьянова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сана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тольевна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щийс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97 070,00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34 078,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-х комнатная квартира 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1/3 доли в собственности,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3 доли в пользовании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/2 доли в собственности,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 доли в пользовании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/2 доли в собственности,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 доли в пользовании)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/2 доли в собственности,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 доли в пользовании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-х комнатная квартира (в пользовании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в пользовании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в пользовании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-х комнатная квартира (в пользовании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в пользовании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40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0,0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8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80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40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0,0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8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40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0,0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я Московская обла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я Московская область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я Московская область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я Московская область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я Московская обла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я Московская обла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я Московская область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я Московская обла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я Московская обла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я Московская обла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цкан Евгений Евген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отдела по распоряжению земельными участками управления земельно-имущественных 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 71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1/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Москвич 412ИЗ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37 17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ок приусадебный (99/100 дол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(24/100 дол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общ совместная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ешкина Татьяна Владимир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 по делам несовершеннолетних и защите их пр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2588,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х комнатная квартира 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собственност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комнатная 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собственности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тюшина Елена Анатоль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а дошкольного образования Управления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 071,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 53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 Хендэ Крета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Мицубиси Лансе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щенинцева Наталия Васил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ценообразования и бухгалтерии управления капитального строитель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 044,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1/3 доли в собственности, 2/3 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пользован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пользован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ляе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Алексе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отдела по распоряжению земельными участками управления земельно-имущественных 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254,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е имею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а Елена Анатол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информационного взаимодействия по вопросам градостроитель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 56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общедолевая ¼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зблок (индивидуальная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овой автомобил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iss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ashq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ЗАЗ 968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76 02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овой автомобиль Мерседес Бенц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LS</w:t>
            </w:r>
            <w:r>
              <w:rPr>
                <w:rFonts w:cs="Arial" w:ascii="Arial" w:hAnsi="Arial"/>
                <w:sz w:val="22"/>
                <w:szCs w:val="22"/>
              </w:rPr>
              <w:t xml:space="preserve"> 3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зжухина Инесса Виктор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экспертно-аналитического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92 280,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 2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.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а/м Киа spotage ole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исееве Лариса Витал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правового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8125,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2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1/3 доли в собствен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1/3 доли в собствен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собствен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в собствен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 в собствен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пользован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AB 9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ИА Мадженти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тькина Ирина 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раслевого отдела Финансового управления администрации городского округа Мытищ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 985 17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Квартира 2-комнатная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  до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3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 679 24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Квартира 2-комнатная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  дол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Гаражный бокс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3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а/м Skoda Yeti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ай Светлана Валер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 по работе с молодеж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9397,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00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пользован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/м Вольво ХС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/м Фольксваген Гольф 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именко Олеся Павл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 экспертно-аналитического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 14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19 710,5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инская Юлия 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  градостроительного разви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2 77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пользование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5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/м VOLVO S40, 201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хова Марина Никола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реализации жилищных программ и программ капитального ремо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 44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8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96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0 723,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 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8,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льксваген Тигуан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одова Татьяна Леонид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планово-экономического отдела управления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8 904,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33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польз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общая долевая 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польз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3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ISSAN X-TRAL, 2019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тил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тил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ис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же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О.Мытищ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.дирек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Флориа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564,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9021,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безвозмездн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срочно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002 г. Сын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ренда с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206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ок (собственность для садоводств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з.блок (собственность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7,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энд рове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кавери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удина Светлана Виктор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удин Андрей Никола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Отдела по распоряжению земельными участками УЗИ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336,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195,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Квартира ½ доля в собственности и ½ доли в пользован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садовый д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Квартира (общая совместная 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льзов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вроле Аveo-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ан Х-Trail -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ихайл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ачальник отдела исполнения бюджета финансового управления Администрации городского округа Мытищ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9778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Квартира трехкомнатная, долевая собственность 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. Квартира однокомнатная, индивидуальная собственность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ыбина Валентина Арсент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Начальник планово-экономического отдела управления культур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17154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1/4 доля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ирзянова Любовь Михайл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абирзянов Рафик Фазулья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13 614,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26 01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1/2 дол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ксус</w:t>
            </w:r>
            <w:r>
              <w:rPr>
                <w:rFonts w:cs="Arial" w:ascii="Arial" w:hAnsi="Arial"/>
                <w:lang w:val="en-US"/>
              </w:rPr>
              <w:t xml:space="preserve"> RX-350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Тойота</w:t>
            </w:r>
            <w:r>
              <w:rPr>
                <w:rFonts w:cs="Arial" w:ascii="Arial" w:hAnsi="Arial"/>
                <w:lang w:val="en-US"/>
              </w:rPr>
              <w:t xml:space="preserve"> Land Cruiser Prado 15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айковская Анна Антон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меститель начальника управления земельно-имущественных 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 061 64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1/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аренд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Беларус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спублика Белару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yota Coroll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Марина Демьян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общей профилактики Управления по делам несвоершен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летних и защите их пр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733,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комнатная квартира (в собственност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комнатная квартира (в собственност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комнатная квартира 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комнатная квартира 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в собственност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(в собственност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комнатная квартира (в собственност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комнатная квартира (в собственност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комнатная квартира 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2,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дова И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по организационной и представительской работе управления делами администрации городского округа Мытищ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59 600,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81 57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9,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нда аккорд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денко Наталья Владимиро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25 766,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3 72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-х комнатная квартира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/2 доли в собственности,1/2 доли в пользовании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комнатная квартир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ва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-х комнатная квартира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/2 доли в собственности, 1/2 доли в пользовании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вал (в пользовании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омест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3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3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7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ая обла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ая область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ая обла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ая область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ая область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ая обла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егковой автомобиль «Мерседес»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L-350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9" w:hanging="0"/>
              <w:rPr/>
            </w:pPr>
            <w:r>
              <w:rPr/>
              <w:t>Солдатова</w:t>
            </w:r>
          </w:p>
          <w:p>
            <w:pPr>
              <w:pStyle w:val="TableParagraph"/>
              <w:spacing w:lineRule="exact" w:line="266"/>
              <w:ind w:left="117" w:hanging="0"/>
              <w:rPr/>
            </w:pPr>
            <w:r>
              <w:rPr/>
              <w:t>Наталья Ивановна</w:t>
            </w:r>
          </w:p>
          <w:p>
            <w:pPr>
              <w:pStyle w:val="TableParagraph"/>
              <w:spacing w:lineRule="exact" w:line="266"/>
              <w:ind w:left="117" w:hanging="0"/>
              <w:rPr/>
            </w:pPr>
            <w:r>
              <w:rPr/>
            </w:r>
          </w:p>
          <w:p>
            <w:pPr>
              <w:pStyle w:val="TableParagraph"/>
              <w:spacing w:lineRule="exact" w:line="266"/>
              <w:ind w:left="117" w:hanging="0"/>
              <w:rPr/>
            </w:pPr>
            <w:r>
              <w:rPr/>
            </w:r>
          </w:p>
          <w:p>
            <w:pPr>
              <w:pStyle w:val="TableParagraph"/>
              <w:spacing w:lineRule="exact" w:line="266"/>
              <w:ind w:left="117" w:hanging="0"/>
              <w:rPr/>
            </w:pPr>
            <w:r>
              <w:rPr/>
            </w:r>
          </w:p>
          <w:p>
            <w:pPr>
              <w:pStyle w:val="TableParagraph"/>
              <w:spacing w:lineRule="exact" w:line="266"/>
              <w:ind w:left="117" w:hanging="0"/>
              <w:rPr/>
            </w:pPr>
            <w:r>
              <w:rPr/>
            </w:r>
          </w:p>
          <w:p>
            <w:pPr>
              <w:pStyle w:val="TableParagraph"/>
              <w:spacing w:lineRule="exact" w:line="266"/>
              <w:ind w:left="117" w:hanging="0"/>
              <w:rPr/>
            </w:pPr>
            <w:r>
              <w:rPr/>
            </w:r>
          </w:p>
          <w:p>
            <w:pPr>
              <w:pStyle w:val="TableParagraph"/>
              <w:spacing w:lineRule="exact" w:line="266"/>
              <w:ind w:left="117" w:hanging="0"/>
              <w:rPr/>
            </w:pPr>
            <w:r>
              <w:rPr/>
            </w:r>
          </w:p>
          <w:p>
            <w:pPr>
              <w:pStyle w:val="TableParagraph"/>
              <w:spacing w:lineRule="exact" w:line="266"/>
              <w:ind w:left="117" w:hanging="0"/>
              <w:rPr/>
            </w:pPr>
            <w:r>
              <w:rPr/>
            </w:r>
          </w:p>
          <w:p>
            <w:pPr>
              <w:pStyle w:val="TableParagraph"/>
              <w:spacing w:lineRule="exact" w:line="263"/>
              <w:ind w:left="119" w:hanging="0"/>
              <w:rPr/>
            </w:pPr>
            <w:r>
              <w:rPr/>
              <w:t>Супруг</w:t>
            </w:r>
          </w:p>
          <w:p>
            <w:pPr>
              <w:pStyle w:val="TableParagraph"/>
              <w:spacing w:lineRule="exact" w:line="263"/>
              <w:ind w:left="119" w:hanging="0"/>
              <w:rPr/>
            </w:pPr>
            <w:r>
              <w:rPr/>
            </w:r>
          </w:p>
          <w:p>
            <w:pPr>
              <w:pStyle w:val="TableParagraph"/>
              <w:spacing w:lineRule="exact" w:line="263"/>
              <w:ind w:left="119" w:hanging="0"/>
              <w:rPr/>
            </w:pPr>
            <w:r>
              <w:rPr/>
            </w:r>
          </w:p>
          <w:p>
            <w:pPr>
              <w:pStyle w:val="TableParagraph"/>
              <w:spacing w:lineRule="exact" w:line="263"/>
              <w:ind w:left="119" w:hanging="0"/>
              <w:rPr/>
            </w:pPr>
            <w:r>
              <w:rPr/>
            </w:r>
          </w:p>
          <w:p>
            <w:pPr>
              <w:pStyle w:val="TableParagraph"/>
              <w:spacing w:lineRule="exact" w:line="263"/>
              <w:ind w:left="119" w:hanging="0"/>
              <w:rPr/>
            </w:pPr>
            <w:r>
              <w:rPr/>
            </w:r>
          </w:p>
          <w:p>
            <w:pPr>
              <w:pStyle w:val="TableParagraph"/>
              <w:spacing w:lineRule="exact" w:line="263"/>
              <w:ind w:left="119" w:hanging="0"/>
              <w:rPr/>
            </w:pPr>
            <w:r>
              <w:rPr/>
            </w:r>
          </w:p>
          <w:p>
            <w:pPr>
              <w:pStyle w:val="TableParagraph"/>
              <w:spacing w:lineRule="exact" w:line="263"/>
              <w:ind w:left="119" w:hanging="0"/>
              <w:rPr/>
            </w:pPr>
            <w:r>
              <w:rPr/>
            </w:r>
          </w:p>
          <w:p>
            <w:pPr>
              <w:pStyle w:val="TableParagraph"/>
              <w:spacing w:lineRule="exact" w:line="263"/>
              <w:ind w:left="119" w:hanging="0"/>
              <w:rPr/>
            </w:pPr>
            <w:r>
              <w:rPr/>
            </w:r>
          </w:p>
          <w:p>
            <w:pPr>
              <w:pStyle w:val="TableParagraph"/>
              <w:spacing w:lineRule="exact" w:line="263"/>
              <w:ind w:left="119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 эконом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7 281,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 9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1/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1/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3/4 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3/4 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1/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3/4 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 (в собственност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овой автомобиль Кадиллак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M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вьева Валерия Юр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ник глав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 757,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в пользован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рокина Елена Раильев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упру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ачальник отдела правового обеспечения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330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9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65812,1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вартира ¼ доли в собственност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вартира в пользовани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вартира в пользовани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вартира в пользовани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9,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,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7,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,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ежо 20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льв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S8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скова Татьяна Михайл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лавный специалист отдела по распоряжению земельными участками управления земельно-имущественных отношений администрации городского округа Мытищ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1107975,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вартира (в пользовании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,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6,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АЗ 21144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9668,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вартира (1/4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вартира (3/4 – в пользован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вартира (в пользовании)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9,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9,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6,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АЗДА -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вартира 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вартира (в пользовании)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9,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6,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вартира 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вартира (в пользовании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,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6,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8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ц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 - начальник отдела организационно-кадрового обеспечения управления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74 882,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 30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 х комнатная 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/4 доли в собственности 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4 доли 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 х комнатная 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омнатная 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 х комнатная 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Московская обла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Московская обла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Московская обла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Московская обла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D FU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SUBISHI OUTLAN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анова Светлана Валер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развития территорий управления градостроительного разви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8882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3834,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пользован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РОЕН С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нова Валерия Рустам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 капитального стро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7 52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1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1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         (в пользовании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в пользовании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2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 ХЕНДЕ i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дойкин Павел Серге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по регулированию тарифно-ценовой и налоговой поли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70 991,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бщая долевая 1/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пользован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САН ТЕА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50 998,0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бщая долевая 1/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бщая долевая 4/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пользовании)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2,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бщая долевая 1/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бщая долевая 1/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пользовании)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2,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бщая долевая 1/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пользовании)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2,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71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бщая долевая 1/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пользовании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ушева Олеся Вячеслав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инвестиций и развития предпринимательства управления социально-экономического разви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60 318,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 059,8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6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yota Camry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6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(пользование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ридина Татьяна 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по обеспечению деятельности Совета депутатов городского округа Мытищ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436,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поль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3 671,0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A RIO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ова Евгения Иван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стратегического развития образования управления образования администрации городского округа Мытищ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 134,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1/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14 207,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(баня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ХУНДАЙ Туссо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щенко Галина Борис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 по регулированию тарифно-ценовой и налоговой полит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83 108,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 54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а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а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\а NISSAN NOTE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хорукова Ирина Валер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 304, 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00 0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2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овый дом,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общая долевая 2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польз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польз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польз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садовый, польз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польз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овый дом, польз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польз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садовый, польз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садовый, польз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овый дом, польз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4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/м ХЕНДЭ IX, 201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ыр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на Михайл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бщего отдела Управления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227,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общая долевая собственность, доля 1/2)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/м HYUNDAI SOLARIS 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араканова Елена Валентин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Заместитель начальника 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 151 906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общая долевая 1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общая долевая 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, общая долевая 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, общая долевая, 1/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я, общая долевая 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вартира, пользование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PEL ZAFIRA, 201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хова Диана Серге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ачальник бюджетного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 5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0 878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ой дом 5/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вартира в пользован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/м НИССАН КАШКА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/м МАЗДА СХ-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-Григорьян Наталья Валерьевн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по социальной политике администрации городского округа Мытищ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669358,86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-х комнатная квартира в пользован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55,6 кв.м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/м ГАЗ 3302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Александр Владими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организации дорожного движения Управления транспорта и дорож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37 167,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Квартира в безвозмездном пользов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 373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Квартира индивидуаль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бникова Анастасия Вячеслав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отдела по распоряжению земельных участков управления земельно-имущественных 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 122,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безвозмездное польз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безвозмездное польз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безвозмездное пользование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1,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 «РЕНО сандеро», 201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любаев Григорий Вячеслав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отдела по распоряжению земельными участками Управления земельно-имущественных 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34,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773,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1/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(1/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1/3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A Ceed JD, 201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ов Роман Серге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административной практики Управления по делам несовершеннолетних и защите их пр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927,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61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х комнатная квартира в пользова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в пользова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в пользова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х комнатная квартира в соб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доли и ½ доли в пользова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х комнатная квартира в соб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доли и ½ доли в пользован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ндэ солярис легковой автомобил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това Светлана Леонид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 Контрольно-счетной пал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55 47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общая долевая ¼ 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71 700,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общая долевая ¼ 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НДА Insight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ьченк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по туризму и внешним связям Управления социально-экономического развит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759,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9298,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ренда) в пользов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ренда) в пользов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в пользовании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в пользовании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 Лексус РХ30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ьченкова Светлана Никола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по делам несовершеннолетних и защите их пр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9298,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75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ренда) в пользов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ренда) в пользов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в пользовании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в пользовании)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 Лексус РХ3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кина Виктория Анатол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правового обеспечения социальной сферы Правового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23 975,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9 кв.м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арьки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надье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есовершен-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ценовой (тарифной) политики Управления по регулированию тарифно-ценовой и налоговой политики Администрации городского округа Мытищ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 419,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 017 292,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Легковой автомобиль </w:t>
            </w:r>
            <w:r>
              <w:rPr>
                <w:rFonts w:cs="Arial" w:ascii="Arial" w:hAnsi="Arial"/>
                <w:lang w:val="en-US"/>
              </w:rPr>
              <w:t xml:space="preserve">Renault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Logan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ов Анатолий Виктор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по распоряжению земельными участками Управления земельно-имущественных 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 265,3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ведения приусадебного хозяйств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1/3 доля в праве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MW</w:t>
            </w:r>
            <w:r>
              <w:rPr>
                <w:rFonts w:cs="Arial" w:ascii="Arial" w:hAnsi="Arial"/>
                <w:sz w:val="20"/>
                <w:szCs w:val="20"/>
              </w:rPr>
              <w:t xml:space="preserve"> 1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ВАЗ-2101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нцадзе Юлия Давид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6238,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Жилой д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поль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ше Кайен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, полученный от продажи легкового автомобиля (ПОРШЕ Макан, 2017 г.), Доход, полученный в порядке дарения от отца, Доход по основному месту работы за 2017 - 2019гг. </w:t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 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922,4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Жилой до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ше Мак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Ни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ше Кайе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, полученный от продажи легкового автомобиля (БМВ 1, 2010г.), Доход полученный по основному месту работы и по совместительству за 2017 -2019гг.</w:t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пользован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ботарь Игорь Валер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управления потребительского рынка и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047 099,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743 67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в собствен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в пользовани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в собствен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квартира в пользовании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квартира в пользовании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квартира в пользова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квартира в пользован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71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</w:rPr>
              <w:t>11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71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</w:rPr>
              <w:t>119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м Опель аст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а/м Вольво хс9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ременск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Пет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гражданской защиты Управления территориальной безопасности и противодействия коррупции Администрации городского округа Мытищ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822,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34,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) Квартира в пользовани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) Земельный уча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) Квартир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) Кварти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5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Легковое ТС Тойота Камр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совершенно  летний ребен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в пользовании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менёв Павел 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Контрольно-счетной пал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52 81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а/м LEXUS NX 20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аренда на 49 лет)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430,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6 435,6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TOYOTA LC 150 PRADO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 (совместная собственность)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34,6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пкова Алла Виктор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архивного отде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901,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68062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х комнатная квартира (общая долевая собственность ½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(общая долевая собственность ½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общая долевая собственность ½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х комнатная квартира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3-х комнатная квартира в пользован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,9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66,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CУЗУКИ SX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гринова Юлия Александ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 экспертно-аналитического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91679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 легковой МИЦУБИСИ лансе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велё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ьяна 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127071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1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1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1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18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8,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лова Анастасия Виталье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контроля в сфере образования, культуры, физкультуры, спорта и молодежной политики контрольного управления администрации городского округа Мытищ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1032,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в пользован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(в пользовании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249,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лова Ирина Владимир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городского округа Мытищ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0594,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ный бокс с подвал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/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38,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ыряев Артем Серге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градостроительного разви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90 809,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710 91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общая долевая собственность ½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общая долевая собственность ½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55,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да Кодиа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безвозмездное пользование, бессрочное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(безвозмездное пользование, бессрочное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55,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на Анна Александр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 отдела контроля за расходами местного бюджета КСП г.о. Мытищ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 001,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обремене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 в пользовании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зуки Лиа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гольникова Ираида Юр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воспитательной работы и дополнительного образования управления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3 93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польз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Графа 8 заполняется в случае, если сумма сделки превышает общий доход служащего (работника) и его супруги (супруга) за три последних года, предшествующих совершению сделки (в отношении сделок, совершенных в 2020 г.)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>____________________________________________                «</w:t>
      </w:r>
      <w:r>
        <w:rPr>
          <w:rFonts w:cs="Arial" w:ascii="Arial" w:hAnsi="Arial"/>
          <w:sz w:val="20"/>
          <w:szCs w:val="20"/>
          <w:lang w:val="en-US"/>
        </w:rPr>
        <w:t>____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lang w:val="en-US"/>
        </w:rPr>
        <w:t>________</w:t>
      </w:r>
      <w:r>
        <w:rPr>
          <w:rFonts w:cs="Arial" w:ascii="Arial" w:hAnsi="Arial"/>
          <w:sz w:val="20"/>
          <w:szCs w:val="20"/>
        </w:rPr>
        <w:t xml:space="preserve"> 2021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, подпись лица, предоставившего сведения                                          Дата представления сведе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________</w:t>
      </w:r>
      <w:r>
        <w:rPr>
          <w:rFonts w:cs="Arial" w:ascii="Arial" w:hAnsi="Arial"/>
          <w:sz w:val="20"/>
          <w:szCs w:val="20"/>
        </w:rPr>
        <w:t xml:space="preserve">____________________________________________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О, должность, подпись лица, принявшего сведения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2:00Z</dcterms:created>
  <dc:creator>gukovaee</dc:creator>
  <dc:description/>
  <cp:keywords/>
  <dc:language>en-US</dc:language>
  <cp:lastModifiedBy>Соцсети 2</cp:lastModifiedBy>
  <cp:lastPrinted>2021-03-19T12:50:00Z</cp:lastPrinted>
  <dcterms:modified xsi:type="dcterms:W3CDTF">2022-01-18T14:40:00Z</dcterms:modified>
  <cp:revision>23</cp:revision>
  <dc:subject/>
  <dc:title/>
</cp:coreProperties>
</file>